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1560" w:right="1749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53000</wp:posOffset>
            </wp:positionH>
            <wp:positionV relativeFrom="margin">
              <wp:posOffset>0</wp:posOffset>
            </wp:positionV>
            <wp:extent cx="111760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3360</wp:posOffset>
            </wp:positionH>
            <wp:positionV relativeFrom="margin">
              <wp:posOffset>2540</wp:posOffset>
            </wp:positionV>
            <wp:extent cx="96520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ograma de becas del</w:t>
      </w:r>
    </w:p>
    <w:p>
      <w:pPr>
        <w:pStyle w:val="TextBody"/>
        <w:shd w:fill="auto" w:val="clear"/>
        <w:ind w:left="1560" w:right="1749" w:hanging="0"/>
        <w:jc w:val="center"/>
        <w:rPr>
          <w:sz w:val="18"/>
        </w:rPr>
      </w:pPr>
      <w:r>
        <w:rPr>
          <w:sz w:val="40"/>
          <w:szCs w:val="40"/>
        </w:rPr>
        <w:t>Instituto de Geología, UNAM.</w:t>
      </w:r>
    </w:p>
    <w:p>
      <w:pPr>
        <w:pStyle w:val="TextBody"/>
        <w:shd w:fill="auto" w:val="clear"/>
        <w:ind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hd w:fill="auto" w:val="clear"/>
        <w:ind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reeDEngrave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hd w:fill="auto" w:val="clear"/>
        <w:ind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hd w:fill="auto" w:val="clear"/>
        <w:ind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hd w:fill="auto" w:val="clear"/>
        <w:ind w:right="0" w:hanging="0"/>
        <w:jc w:val="right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450"/>
      </w:tblGrid>
      <w:tr>
        <w:trPr>
          <w:trHeight w:val="1189" w:hRule="atLeast"/>
          <w:cantSplit w:val="true"/>
        </w:trPr>
        <w:tc>
          <w:tcPr>
            <w:tcW w:w="1615" w:type="dxa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Cs w:val="22"/>
              </w:rPr>
              <w:drawing>
                <wp:inline distT="0" distB="0" distL="0" distR="0">
                  <wp:extent cx="883920" cy="121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Tipo de solicitud: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Nuev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0_1932648923"/>
            <w:bookmarkStart w:id="1" w:name="__Fieldmark__0_1932648923"/>
            <w:bookmarkEnd w:id="1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ab/>
              <w:t>Renovació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1_1932648923"/>
            <w:bookmarkStart w:id="3" w:name="__Fieldmark__1_1932648923"/>
            <w:bookmarkEnd w:id="3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Nivel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:     Bachiller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2_1932648923"/>
            <w:bookmarkStart w:id="5" w:name="__Fieldmark__2_1932648923"/>
            <w:bookmarkEnd w:id="5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Licenciatu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3_1932648923"/>
            <w:bookmarkStart w:id="7" w:name="__Fieldmark__3_1932648923"/>
            <w:bookmarkEnd w:id="7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Maestrí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4_1932648923"/>
            <w:bookmarkStart w:id="9" w:name="__Fieldmark__4_1932648923"/>
            <w:bookmarkEnd w:id="9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Docto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5_1932648923"/>
            <w:bookmarkStart w:id="11" w:name="__Fieldmark__5_1932648923"/>
            <w:bookmarkEnd w:id="11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Posdocto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6_1932648923"/>
            <w:bookmarkStart w:id="13" w:name="__Fieldmark__6_1932648923"/>
            <w:bookmarkEnd w:id="13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Modalidad: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poyo Institu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7_1932648923"/>
            <w:bookmarkStart w:id="15" w:name="__Fieldmark__7_1932648923"/>
            <w:bookmarkEnd w:id="15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Prácticas Profesional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6" w:name="__Fieldmark__8_1932648923"/>
            <w:bookmarkStart w:id="17" w:name="__Fieldmark__8_1932648923"/>
            <w:bookmarkEnd w:id="17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Tes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8" w:name="__Fieldmark__9_1932648923"/>
            <w:bookmarkStart w:id="19" w:name="__Fieldmark__9_1932648923"/>
            <w:bookmarkEnd w:id="19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Proyectos de Investigació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0" w:name="__Fieldmark__10_1932648923"/>
            <w:bookmarkStart w:id="21" w:name="__Fieldmark__10_1932648923"/>
            <w:bookmarkEnd w:id="2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Programa de anfitriones y apoyo a la difusió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2" w:name="__Fieldmark__11_1932648923"/>
            <w:bookmarkStart w:id="23" w:name="__Fieldmark__11_1932648923"/>
            <w:bookmarkEnd w:id="23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stancia posdoctor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4" w:name="__Fieldmark__12_1932648923"/>
            <w:bookmarkStart w:id="25" w:name="__Fieldmark__12_1932648923"/>
            <w:bookmarkEnd w:id="25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Periodo de beca: Inicio </w:t>
              <w:tab/>
              <w:t xml:space="preserve">______/_______ </w:t>
              <w:tab/>
              <w:t>Término_____/_______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Mes    /    año</w:t>
              <w:tab/>
              <w:t xml:space="preserve">                       Mes   /    año</w:t>
            </w:r>
          </w:p>
        </w:tc>
      </w:tr>
    </w:tbl>
    <w:p>
      <w:pPr>
        <w:pStyle w:val="TextBody"/>
        <w:shd w:fill="auto" w:val="clear"/>
        <w:ind w:right="0" w:hanging="0"/>
        <w:jc w:val="right"/>
        <w:rPr>
          <w:sz w:val="18"/>
        </w:rPr>
      </w:pPr>
      <w:r>
        <w:rPr>
          <w:sz w:val="18"/>
        </w:rPr>
      </w:r>
    </w:p>
    <w:tbl>
      <w:tblPr>
        <w:tblW w:w="99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4"/>
      </w:tblGrid>
      <w:tr>
        <w:trPr>
          <w:trHeight w:val="118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</w:rPr>
              <w:t>DATOS GENERALES DEL SOLICITANTE</w:t>
            </w:r>
          </w:p>
        </w:tc>
        <w:tc>
          <w:tcPr>
            <w:tcW w:w="88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ombre del alumno</w:t>
              <w:tab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szCs w:val="2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Fecha de nacimiento ___/___/_____ Lugar de nacimiento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 xml:space="preserve">                      </w:t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FC o CURP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 xml:space="preserve">                           </w:t>
              <w:tab/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    Sexo  F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6" w:name="__Fieldmark__13_1932648923"/>
            <w:bookmarkStart w:id="27" w:name="__Fieldmark__13_1932648923"/>
            <w:bookmarkEnd w:id="27"/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8" w:name="__Fieldmark__14_1932648923"/>
            <w:bookmarkStart w:id="29" w:name="__Fieldmark__14_1932648923"/>
            <w:bookmarkEnd w:id="29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omicilio: Calle y No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 xml:space="preserve">                                    </w:t>
              <w:tab/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l.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ab/>
              <w:tab/>
              <w:t>___________________________________</w:t>
              <w:tab/>
              <w:t xml:space="preserve">         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lcaldía o Municipio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>___________________________________</w:t>
              <w:tab/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.P.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Estado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léfono particular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Correo electrónico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4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88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tbl>
      <w:tblPr>
        <w:tblW w:w="99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4"/>
      </w:tblGrid>
      <w:tr>
        <w:trPr>
          <w:trHeight w:val="118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Cs w:val="22"/>
              </w:rPr>
              <w:t>DATOS ACADEMICOS DEL SOLICITANTE</w:t>
            </w:r>
          </w:p>
        </w:tc>
        <w:tc>
          <w:tcPr>
            <w:tcW w:w="88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Facultad, Escuela o Institución de procedencia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Nombre de la licenciatura o posgrado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Fecha de ingreso: </w:t>
            </w:r>
            <w:r>
              <w:rPr>
                <w:rFonts w:eastAsia="Arial Unicode MS;Arial" w:cs="Arial Unicode MS;Arial" w:ascii="Arial Unicode MS;Arial" w:hAnsi="Arial Unicode MS;Arial"/>
              </w:rPr>
              <w:t>___/___/_______</w:t>
              <w:tab/>
              <w:t xml:space="preserve">  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Fecha de conclusión de créditos: </w:t>
            </w:r>
            <w:r>
              <w:rPr>
                <w:rFonts w:eastAsia="Arial Unicode MS;Arial" w:cs="Arial Unicode MS;Arial" w:ascii="Arial Unicode MS;Arial" w:hAnsi="Arial Unicode MS;Arial"/>
              </w:rPr>
              <w:t>___/___/_______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Fecha tentativa de obtención grado:  </w:t>
            </w:r>
            <w:r>
              <w:rPr>
                <w:rFonts w:eastAsia="Arial Unicode MS;Arial" w:cs="Arial Unicode MS;Arial" w:ascii="Arial Unicode MS;Arial" w:hAnsi="Arial Unicode MS;Arial"/>
              </w:rPr>
              <w:t>___/___/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Promedio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Créditos acumulados: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 xml:space="preserve">       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  % de créditos acumulados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¿Concluyó Servicio Social?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</w:rPr>
              <w:t>(Aplica para estudiantes de Licenciatura)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  <w:tab/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30" w:name="__Fieldmark__15_1932648923"/>
            <w:bookmarkStart w:id="31" w:name="__Fieldmark__15_1932648923"/>
            <w:bookmarkEnd w:id="31"/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ab/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32" w:name="__Fieldmark__16_1932648923"/>
            <w:bookmarkStart w:id="33" w:name="__Fieldmark__16_1932648923"/>
            <w:bookmarkEnd w:id="33"/>
            <w:r/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No. de Cuenta de la UNAM o el equivalente en otras escuelas</w:t>
              <w:tab/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ab/>
            </w:r>
          </w:p>
        </w:tc>
      </w:tr>
      <w:tr>
        <w:trPr>
          <w:trHeight w:val="54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88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tbl>
      <w:tblPr>
        <w:tblW w:w="99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4"/>
      </w:tblGrid>
      <w:tr>
        <w:trPr>
          <w:trHeight w:val="118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2"/>
              </w:rPr>
              <w:t>DATOS DE OTRO APOYO ECONOMICO</w:t>
            </w:r>
          </w:p>
        </w:tc>
        <w:tc>
          <w:tcPr>
            <w:tcW w:w="8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Está siendo beneficiado con otro tipo de apoyo económico: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34" w:name="__Fieldmark__17_1932648923"/>
            <w:bookmarkStart w:id="35" w:name="__Fieldmark__17_1932648923"/>
            <w:bookmarkEnd w:id="35"/>
            <w:r/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  <w:p>
            <w:pPr>
              <w:pStyle w:val="Normal"/>
              <w:ind w:left="884" w:right="18" w:hanging="884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36" w:name="__Fieldmark__18_1932648923"/>
            <w:bookmarkStart w:id="37" w:name="__Fieldmark__18_1932648923"/>
            <w:bookmarkEnd w:id="37"/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</w:rPr>
              <w:t>(no podrá solicitar una beca dentro de este programa, aquellos estudiantes que cuenten con una beca financiada con otros fondos tales como: Becas PAPIIT, Becas CONACYT, etc).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En trámit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38" w:name="__Fieldmark__19_1932648923"/>
            <w:bookmarkStart w:id="39" w:name="__Fieldmark__19_1932648923"/>
            <w:bookmarkEnd w:id="39"/>
            <w:r/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Si la respuesta es sí o en trámite, proporcione la siguiente información: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Institución que la otorga u otorgará: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Tipo de beca</w:t>
              <w:tab/>
              <w:t xml:space="preserve">Tot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0" w:name="__Fieldmark__20_1932648923"/>
            <w:bookmarkStart w:id="41" w:name="__Fieldmark__20_1932648923"/>
            <w:bookmarkEnd w:id="41"/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ab/>
              <w:t xml:space="preserve">Complement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2" w:name="__Fieldmark__21_1932648923"/>
            <w:bookmarkStart w:id="43" w:name="__Fieldmark__21_1932648923"/>
            <w:bookmarkEnd w:id="43"/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ab/>
              <w:tab/>
              <w:t>Monto</w:t>
              <w:tab/>
              <w:t>$___________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Periodo: </w:t>
              <w:tab/>
              <w:t>Inicio</w:t>
            </w:r>
            <w:r>
              <w:rPr>
                <w:rFonts w:eastAsia="Arial Unicode MS;Arial" w:cs="Arial Unicode MS;Arial" w:ascii="Arial Unicode MS;Arial" w:hAnsi="Arial Unicode MS;Arial"/>
              </w:rPr>
              <w:t>___/___/_______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ab/>
              <w:tab/>
              <w:t xml:space="preserve">Término </w:t>
            </w:r>
            <w:r>
              <w:rPr>
                <w:rFonts w:eastAsia="Arial Unicode MS;Arial" w:cs="Arial Unicode MS;Arial" w:ascii="Arial Unicode MS;Arial" w:hAnsi="Arial Unicode MS;Arial"/>
              </w:rPr>
              <w:t>___/___/_______</w:t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</w:tr>
    </w:tbl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tbl>
      <w:tblPr>
        <w:tblW w:w="99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4"/>
      </w:tblGrid>
      <w:tr>
        <w:trPr>
          <w:trHeight w:val="2154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2"/>
              </w:rPr>
              <w:t>TUTOR O RESPONSABLE</w:t>
            </w:r>
          </w:p>
        </w:tc>
        <w:tc>
          <w:tcPr>
            <w:tcW w:w="8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Nombre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Nombramiento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 xml:space="preserve">                                                                                  </w:t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Adscrito al departamento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</w:rPr>
              <w:tab/>
              <w:tab/>
              <w:t xml:space="preserve">                                                           </w:t>
              <w:tab/>
              <w:tab/>
            </w:r>
          </w:p>
          <w:p>
            <w:pPr>
              <w:pStyle w:val="Normal"/>
              <w:ind w:right="18" w:hanging="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Normal"/>
        <w:spacing w:lineRule="exact" w:line="240"/>
        <w:ind w:right="-235" w:hanging="0"/>
        <w:rPr/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hd w:fill="E0E0E0" w:val="clear"/>
        <w:spacing w:lineRule="exact" w:line="240"/>
        <w:ind w:right="-136" w:hanging="0"/>
        <w:rPr>
          <w:rFonts w:ascii="Arial Unicode MS;Arial" w:hAnsi="Arial Unicode MS;Arial" w:eastAsia="Arial Unicode MS;Arial" w:cs="Arial Unicode MS;Arial"/>
          <w:color w:val="808080"/>
          <w:sz w:val="22"/>
          <w:u w:val="thick"/>
        </w:rPr>
      </w:pPr>
      <w:r>
        <w:rPr>
          <w:rFonts w:eastAsia="Arial Unicode MS;Arial" w:cs="Arial Unicode MS;Arial" w:ascii="Arial Unicode MS;Arial" w:hAnsi="Arial Unicode MS;Arial"/>
          <w:color w:val="808080"/>
          <w:sz w:val="22"/>
          <w:u w:val="thick"/>
        </w:rPr>
      </w:r>
    </w:p>
    <w:p>
      <w:pPr>
        <w:pStyle w:val="Heading1"/>
        <w:shd w:fill="E0E0E0" w:val="clear"/>
        <w:spacing w:lineRule="exact" w:line="240"/>
        <w:ind w:right="-136" w:hanging="0"/>
        <w:rPr>
          <w:sz w:val="22"/>
        </w:rPr>
      </w:pPr>
      <w:r>
        <w:rPr>
          <w:sz w:val="22"/>
        </w:rPr>
        <w:t>Para ser llenado por la administración y o Comité Técnico de Becas</w:t>
      </w:r>
    </w:p>
    <w:p>
      <w:pPr>
        <w:pStyle w:val="Normal"/>
        <w:shd w:fill="E0E0E0" w:val="clear"/>
        <w:ind w:right="-136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ind w:right="-136" w:hanging="0"/>
        <w:rPr/>
      </w:pPr>
      <w:r>
        <w:rPr/>
        <w:t>Periodo en que se le otorgará el apoyo</w:t>
        <w:tab/>
        <w:t xml:space="preserve">Inicio ___/___/_______ </w:t>
        <w:tab/>
        <w:t>Término ___/___/_______</w:t>
      </w:r>
    </w:p>
    <w:p>
      <w:pPr>
        <w:pStyle w:val="Normal"/>
        <w:shd w:fill="E0E0E0" w:val="clear"/>
        <w:ind w:right="-136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Monto asignado</w:t>
        <w:tab/>
        <w:t xml:space="preserve"> $___________</w:t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right="18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Firma del solicita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Firma del tutor</w:t>
            </w:r>
          </w:p>
        </w:tc>
      </w:tr>
    </w:tbl>
    <w:p>
      <w:pPr>
        <w:pStyle w:val="Normal"/>
        <w:ind w:right="18" w:hanging="0"/>
        <w:jc w:val="righ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right="18" w:hanging="0"/>
        <w:jc w:val="righ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right="18" w:hanging="0"/>
        <w:jc w:val="righ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Fecha de elaboración:</w:t>
        <w:tab/>
        <w:t>___/___/_______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Hoja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02" w:hanging="0"/>
      <w:outlineLvl w:val="1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0E0E0" w:val="clear"/>
      <w:ind w:right="224" w:hanging="0"/>
    </w:pPr>
    <w:rPr>
      <w:rFonts w:ascii="Arial Unicode MS;Arial" w:hAnsi="Arial Unicode MS;Arial" w:eastAsia="Arial Unicode MS;Arial" w:cs="Arial Unicode M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ind w:right="18" w:hanging="0"/>
      <w:jc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03:00Z</dcterms:created>
  <dc:creator>Instituto de Geologia</dc:creator>
  <dc:description/>
  <cp:keywords/>
  <dc:language>en-US</dc:language>
  <cp:lastModifiedBy>Maria Eugenia</cp:lastModifiedBy>
  <cp:lastPrinted>2014-05-28T13:08:00Z</cp:lastPrinted>
  <dcterms:modified xsi:type="dcterms:W3CDTF">2025-04-07T17:46:00Z</dcterms:modified>
  <cp:revision>6</cp:revision>
  <dc:subject/>
  <dc:title>INSTITUTO DE GEOLOGÍA</dc:title>
</cp:coreProperties>
</file>